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aničky</w:t>
      </w:r>
    </w:p>
    <w:p>
      <w:pPr>
        <w:pStyle w:val="Normal"/>
        <w:rPr/>
      </w:pPr>
      <w:r>
        <w:rPr/>
        <w:t>V Kaničkách dne: 12.12.202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 N Á M E N 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V souladu s ustanovením § 93 odst. 1 zákona č. 128/2000 Sb., o obcích ve znění </w:t>
      </w:r>
    </w:p>
    <w:p>
      <w:pPr>
        <w:pStyle w:val="Normal"/>
        <w:ind w:left="360" w:hanging="0"/>
        <w:rPr/>
      </w:pPr>
      <w:r>
        <w:rPr/>
        <w:t>pozdějších předpis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</w:t>
        <w:tab/>
        <w:tab/>
        <w:tab/>
        <w:tab/>
        <w:t xml:space="preserve">                   5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volává starosta ob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a s e d á n í   z a s t u p i t e l s t v a   o b c e   K a n i č k 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teré se bude konat: ve čtvrtek 19.12.2024</w:t>
      </w:r>
    </w:p>
    <w:p>
      <w:pPr>
        <w:pStyle w:val="Normal"/>
        <w:rPr/>
      </w:pPr>
      <w:r>
        <w:rPr/>
        <w:tab/>
        <w:tab/>
        <w:tab/>
        <w:t xml:space="preserve">       od 19.00. hod. v budově obecního úř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vržený program jedn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. Zahájení</w:t>
      </w:r>
    </w:p>
    <w:p>
      <w:pPr>
        <w:pStyle w:val="Normal"/>
        <w:ind w:left="78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  Schválení programu schůze, návrh a volba ověřovatelů zápisu a usnesení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Kontrola usnesení ze schůze OZ konané 26.9.2024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Rozpočtové opatření 6,7 a 8/202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Schválení dodatku č.5 ke smlouvě pečovatelská služba Koloveč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/>
        <w:t>6.  Projekt a podání žádosti o dotaci na „Zastřešení obecních skladovacích objektů“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7.  Rekultivace porostu stromů na parcelním č.2. v obci Kani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Informace o výsadbě zeleně v KÚ Kan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Informace o dodavateli el. energie Obec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Návrh a schválení rozpočtu na rok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Jmenování inventarizační komise Obce Ka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.  Informace zajištění svozu textilu  dle § 59 odst.2 zákona č.541/2020 Sb. o odp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. 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4. Usnese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5.  Závě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sedání zastupitelstva obce Kaničky /dále jen OZ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bčané jsou na toto zasedání srdečně zvá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Jiří Rad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tarosta obce Ka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yvěšeno na úřední a elektronické d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2.12.202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jmuto z úřední a elektronické desky: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 xml:space="preserve">                                                                              </w:t>
      </w:r>
      <w:r>
        <w:rPr>
          <w:b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3:00Z</dcterms:created>
  <dc:creator>HPd530</dc:creator>
  <dc:description/>
  <cp:keywords/>
  <dc:language>en-US</dc:language>
  <cp:lastModifiedBy>David Rada</cp:lastModifiedBy>
  <cp:lastPrinted>2024-12-16T23:07:00Z</cp:lastPrinted>
  <dcterms:modified xsi:type="dcterms:W3CDTF">2024-12-17T13:03:00Z</dcterms:modified>
  <cp:revision>2</cp:revision>
  <dc:subject/>
  <dc:title>Obec Kaničky</dc:title>
</cp:coreProperties>
</file>